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ec Hrádek</w:t>
        <w:tab/>
        <w:tab/>
        <w:tab/>
        <w:tab/>
        <w:tab/>
        <w:tab/>
        <w:tab/>
        <w:tab/>
        <w:t xml:space="preserve">         v Hrádku 29.08.2013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Heading1"/>
        <w:ind w:left="2124" w:firstLine="70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 o d m í n k y   s o u t ě ž 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Realizace stavby: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Oprava místních komunikací v obci Hrádek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  <w:tab/>
        <w:t>Vymezení plnění veřejné zakáz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</w:t>
        <w:tab/>
        <w:t>Předmětem soutěže je oprava místních komunikací v obci Hrá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  <w:tab/>
        <w:t>Doba a místo plnění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Předpokládané zahájení :</w:t>
        <w:tab/>
        <w:t>15.09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2</w:t>
        <w:tab/>
        <w:t>Předpokládané ukončení :     15.10.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  <w:tab/>
        <w:t>Zadávací podklady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soutěže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ýkaz - výměr , soupis prací - viz. příloha č. 1 (můžeme zaslat v elektronické podobě ve formátu xls.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rycí list – viz. příloha č.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  <w:tab/>
        <w:t>Požadavky na prokázání kvalifikačních předpokladů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</w:t>
        <w:tab/>
        <w:t xml:space="preserve">Doklad o oprávnění k podnikání – prostá kopie – živnostenského listu a výpisu </w:t>
        <w:tab/>
        <w:t>z obchodního rejstříku (ne starší 90 kalendářních dnů)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</w:t>
        <w:tab/>
        <w:t xml:space="preserve">Čestné prohlášení, podepsané osobou oprávněnou jednat jménem uchazeče, že uchazeč splňuje </w:t>
      </w:r>
      <w:r>
        <w:rPr>
          <w:rFonts w:cs="Calibri" w:ascii="Calibri" w:hAnsi="Calibri"/>
          <w:u w:val="single"/>
        </w:rPr>
        <w:t>základní kvalifikační předpoklady</w:t>
      </w:r>
      <w:r>
        <w:rPr>
          <w:rFonts w:cs="Calibri" w:ascii="Calibri" w:hAnsi="Calibri"/>
        </w:rPr>
        <w:t xml:space="preserve"> (§53 Zákona č. 137/2006 Sb., o veřejných zakázkách, ve znění pozdějších předpisů )dále jen zákon)) – viz. příloha č. 3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5</w:t>
        <w:tab/>
        <w:t>Technické a finanční kvalifikační předpoklad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</w:t>
        <w:tab/>
        <w:t xml:space="preserve">Dle § 56 odst. 3 písmeno f)zákona musí dodavatel disponovat (vlastnit) nebo mít na </w:t>
        <w:tab/>
        <w:t>tuto zakázku smluvně zajištěnou obalovnu živičných smě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</w:t>
        <w:tab/>
        <w:t xml:space="preserve">Dle § 56 odst. 3 písm. a) zákona doloží uchazeč minimálně 3 referenční zakázky </w:t>
        <w:tab/>
        <w:t xml:space="preserve">provedené uchazečem za posledních 5 let a to obdobného charakteru jako předmět </w:t>
        <w:tab/>
        <w:t xml:space="preserve">této zakáz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</w:t>
        <w:tab/>
        <w:t xml:space="preserve">Dle § 56 odst. 4 zákona zadavatel požaduje předložení certifikátu systému řízení </w:t>
        <w:tab/>
        <w:t>jakosti vydaného podle českých technických norem  akreditovanou osob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</w:t>
        <w:tab/>
        <w:t xml:space="preserve">Dle § 56 odst. 5 zákona zadavatel požaduje předložení dokladu o registraci v systému </w:t>
        <w:tab/>
        <w:t>řízení a auditu z hlediska ochrany životního prostřed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</w:t>
        <w:tab/>
        <w:t xml:space="preserve">Dle § 55 odst. 1 písm. a) zákona prokáže uchazeč doložením pojistné smlouvy, jejímž </w:t>
        <w:tab/>
        <w:t>předmětem je pojištění odpovědnosti za škodu způsobenou uchazečem třetí osob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6</w:t>
        <w:tab/>
        <w:t>Obsah a forma nabídek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>Název a přesná adresa uchazeče s označením pověřeného zástupce pro případné další jednání vč. telefonního a faxového spojení – tj. vyplnění krycího listu nabídky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>Prokázání kvalifikačních předpokladů dle čl. 4.</w:t>
      </w:r>
    </w:p>
    <w:p>
      <w:pPr>
        <w:pStyle w:val="TextBodyInden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6.3</w:t>
        <w:tab/>
        <w:t>Splnění technických kvalifikačních předpokladů dle čl. 5:</w:t>
      </w:r>
    </w:p>
    <w:p>
      <w:pPr>
        <w:pStyle w:val="TextBodyIndent"/>
        <w:widowControl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uzavřená mezi dodavatelem a subdodavatelem živice nebo písemné prohlášení, že uchazeč disponuje vlastní obalovnou</w:t>
      </w:r>
    </w:p>
    <w:p>
      <w:pPr>
        <w:pStyle w:val="TextBodyIndent"/>
        <w:widowControl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álně 3 referenční zakázky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6.4</w:t>
        <w:tab/>
        <w:t>Čestné prohlášení o ekonomické způsobilosti splnit veřejnou zakázku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5</w:t>
        <w:tab/>
        <w:t>Návrh smlouvy o dílo podepsanou statutárním zástupcem firmy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7</w:t>
        <w:tab/>
        <w:t>Požadavek na zpracování nabídkové ceny včetně platebních podmínek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widowControl/>
        <w:jc w:val="both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7.1</w:t>
        <w:tab/>
        <w:t>Nabídková cena musí být cenou nejvýše přípustnou a musí obsahovat veškeré náklady uchazeče nezbytné k realizaci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</w:t>
        <w:tab/>
        <w:t>Fakturace bude prováděna na základě vystavené faktury a to ve dvou  vyhotoveních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Čl. 8</w:t>
        <w:tab/>
        <w:t>Místo a lhůta podání nabídk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</w:t>
        <w:tab/>
        <w:t>Místem podání nabídky je : Obecní úřad Hrádek č.p. 352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8.2</w:t>
        <w:tab/>
        <w:t xml:space="preserve">Lhůta pro podání nabídek končí dne  </w:t>
      </w:r>
      <w:r>
        <w:rPr>
          <w:rFonts w:cs="Calibri" w:ascii="Calibri" w:hAnsi="Calibri"/>
          <w:b/>
          <w:u w:val="single"/>
        </w:rPr>
        <w:t xml:space="preserve">09.09.2013  </w:t>
      </w:r>
      <w:r>
        <w:rPr>
          <w:rFonts w:cs="Calibri" w:ascii="Calibri" w:hAnsi="Calibri"/>
          <w:b/>
          <w:bCs/>
          <w:u w:val="single"/>
        </w:rPr>
        <w:t>v 10 hod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</w:t>
        <w:tab/>
        <w:t>Nabídky mohou být podány osobně nebo doporučenou poštou. Při podání nabídky poštou  je za okamžik předání považováno převzetí zásilky adresátem.</w:t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4</w:t>
        <w:tab/>
        <w:t xml:space="preserve">Nabídky doručujte v písemné formě, v uzavřených obálkách opatřených nápisem </w:t>
      </w:r>
      <w:r>
        <w:rPr>
          <w:rFonts w:cs="Calibri" w:ascii="Calibri" w:hAnsi="Calibri"/>
          <w:b/>
          <w:bCs/>
        </w:rPr>
        <w:t>Neotvírat – veřejná zakázka malého rozsah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„Oprava místních komunikací v obci Hrádek“ </w:t>
      </w:r>
      <w:r>
        <w:rPr>
          <w:rFonts w:cs="Calibri" w:ascii="Calibri" w:hAnsi="Calibri"/>
        </w:rPr>
        <w:t>a na uzavření opatřit razítkem uchazeče. Při převzetí bude nabídka zapsána do seznamu doručených nabídek a opatřena pořadovým číslem, datem a časovým údajem převze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/>
      </w:pPr>
      <w:r>
        <w:rPr>
          <w:rFonts w:cs="Calibri" w:ascii="Calibri" w:hAnsi="Calibri"/>
        </w:rPr>
        <w:t>Čl. 9</w:t>
        <w:tab/>
        <w:t>Hodnotící kritér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dnotícím kriteriem je ce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Čl. 10</w:t>
        <w:tab/>
        <w:t>Odvolání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1</w:t>
        <w:tab/>
        <w:t>Odvolat nebo zrušit soutěž je zadavatel oprávněn kdykoliv v průběhu, před  nebo po ukončení soutěže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</w:t>
        <w:tab/>
        <w:t>Případné odvolání nebo zrušení soutěže bude provedeno stejným způsobem jako její vyhlášení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</w:t>
        <w:tab/>
        <w:t>Zadavatel si vyhrazuje právo v průběhu soutěže změnit, upřesnit nebo doplnit podmínky soutěže, a to písemně všem účastníkům soutěže shodně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</w:t>
        <w:tab/>
        <w:t>Zadavatel si vyhrazuje právo odmítnout všechny předložené nabídky.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</w:rPr>
        <w:t>10.5</w:t>
        <w:tab/>
        <w:t>Zadavatel si vyhrazuje právo vyřadit uchazeče, který podá nabídku, aniž byl zadavatelem k podání nabídky vyzván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</w:rPr>
        <w:t>Čl. 11</w:t>
        <w:tab/>
        <w:t>Náklady soutěže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klady spojené se zpracováním nabídek zadavatel uchazečům neuhrazuje. Veškeré náklady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acího a výběrového řízení, které uchazeči vzniknou, nese uchazeč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 12</w:t>
        <w:tab/>
        <w:t>Vyřazení nabídek: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soutěže budou vyřazeny nabídky :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vě nekompletní vzhledem k zadávacím podmínkám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plňující požadavky podle zadávacích podmínek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jistí-li zadavatel kdykoliv v průběhu soutěže, že uchazeč uvedl v předložených nabídkách nepravdivé údaje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</w:rPr>
        <w:t>Vyřazené nabídky se nevyhodnocují. Uchazeče, jejichž nabídky byly vyřazeny, informuje zadavatel bezodkladně. Nabídky se uchazečům nevracejí s výjimkou případu, kdy dojde mezi zadavatelem a uchazečem k jiné dohodě. Zůstanou u zadavatele jako podklad o průběhu a hodnocení soutěže. Zadavatel může použít podklady a informace v nich uvedené výhradně k hodnocení nabídky.</w:t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Vyvěšeno: 29.08.2013</w:t>
      <w:tab/>
      <w:t xml:space="preserve">                                                                                         Sňato: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szCs w:val="20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center"/>
      <w:outlineLvl w:val="2"/>
    </w:pPr>
    <w:rPr>
      <w:szCs w:val="20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5" w:hanging="705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065" w:hanging="34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malého rozsahu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57:00Z</dcterms:created>
  <dc:creator>Zdeňka Nováková</dc:creator>
  <dc:description/>
  <cp:keywords/>
  <dc:language>en-US</dc:language>
  <cp:lastModifiedBy>Petra Borska</cp:lastModifiedBy>
  <cp:lastPrinted>2013-08-29T12:27:00Z</cp:lastPrinted>
  <dcterms:modified xsi:type="dcterms:W3CDTF">2013-08-29T10:28:00Z</dcterms:modified>
  <cp:revision>26</cp:revision>
  <dc:subject/>
  <dc:title>MĚSTO  TŘINEC</dc:title>
</cp:coreProperties>
</file>